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法国理论片性迷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构爱欲深度剖析性迷宫中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性迷宫》是一部深刻探讨人与人的关系、欲望和爱情的法国理论片。导演以其独特的视角，通过一系列复杂的情感纠葛，揭示了人类内心世界中隐藏的秘密。</w:t>
      </w:r>
      <w:r>
        <w:rPr>
          <w:sz w:val="32"/>
          <w:szCs w:val="32"/>
        </w:rPr>
        <w:t>&lt;/p&gt;&lt;p&gt;&lt;img src="/static-img/WwVurKnSJY_XZEAGXbOXE6PeF_Vd6yJFBX-xXkowXI0-ZsBVnc_p_9JqYMJxHn7w.jpg"&gt;&lt;/p&gt;&lt;p&gt;</w:t>
      </w:r>
      <w:r>
        <w:rPr>
          <w:sz w:val="32"/>
          <w:szCs w:val="32"/>
        </w:rPr>
        <w:t>在电影中，我们见证了一对年轻夫妇，他们试图打破传统婚姻模式，但最终发现自己无法逃脱社会所赋予的角色。在这个过程中，他们遇到了第三者，这位女性代表着自由和无拘无束，而她与男主角之间的情感纠葛，却让他们不得不面对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中的每一个场景都充满了哲学思考，它们引发了关于爱是什么？我们为什么需要它？以及我们是否能够真正地拥有它的问题。这些问题是所有观看《性迷宫》的观众都会面临并尝试解决的问题。</w:t>
      </w:r>
      <w:r>
        <w:rPr>
          <w:sz w:val="32"/>
          <w:szCs w:val="32"/>
        </w:rPr>
        <w:t>&lt;/p&gt;&lt;p&gt;&lt;img src="/static-img/1RikplAriBvcgM5wvSg-VKPeF_Vd6yJFBX-xXkowXI0-ZsBVnc_p_9JqYMJxHn7w.jpg"&gt;&lt;/p&gt;&lt;p&gt;</w:t>
      </w:r>
      <w:r>
        <w:rPr>
          <w:sz w:val="32"/>
          <w:szCs w:val="32"/>
        </w:rPr>
        <w:t>除了直接表达的情感戏剧，《性迷宫》还使用了一种特殊的手法来描绘人物的心理状态。这包括长镜头和静止画面，使得观众有机会深入理解每个角色的心理活动。这样的技术手段，让电影成为一种沉思体验，它鼓励观众去反思自己的感情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性迷宫》之所以如此震撼，是因为它触及了人类本质中的深层次需求。它提醒我们，无论我们的关系多么牢固或多么完美，都可能随时被颠覆。而且，即使在最困难的时候，我们也应该勇敢地追求真实，因为只有这样，我们才能找到真正属于自己的幸福。</w:t>
      </w:r>
      <w:r>
        <w:rPr>
          <w:sz w:val="32"/>
          <w:szCs w:val="32"/>
        </w:rPr>
        <w:t>&lt;/p&gt;&lt;p&gt;&lt;img src="/static-img/BwaItgmgQUJQYlYCrxyqTKPeF_Vd6yJFBX-xXkowXI0-ZsBVnc_p_9JqYMJxHn7w.jpg"&gt;&lt;/p&gt;&lt;p&gt;</w:t>
      </w:r>
      <w:r>
        <w:rPr>
          <w:sz w:val="32"/>
          <w:szCs w:val="32"/>
        </w:rPr>
        <w:t>总结来说，《性迷宫》是一部富含哲学思考且极具启发性的电影，它不仅展示了一个家庭内部复杂的人际关系，还提供了一些关于如何处理这些关系以及寻找个人幸福的洞见。如果你是一个喜欢深度思考的人，那么这部法国理论片绝对值得一看。</w:t>
      </w:r>
      <w:r>
        <w:rPr>
          <w:sz w:val="32"/>
          <w:szCs w:val="32"/>
        </w:rPr>
        <w:t>&lt;/p&gt;&lt;p&gt;&lt;a href = "/doc/728608-</w:t>
      </w:r>
      <w:r>
        <w:rPr>
          <w:sz w:val="32"/>
          <w:szCs w:val="32"/>
        </w:rPr>
        <w:t xml:space="preserve">法国理论片性迷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构爱欲深度剖析性迷宫中的哲学探索</w:t>
      </w:r>
      <w:r>
        <w:rPr>
          <w:sz w:val="32"/>
          <w:szCs w:val="32"/>
        </w:rPr>
        <w:t>.doc" rel="alternate" download="728608-</w:t>
      </w:r>
      <w:r>
        <w:rPr>
          <w:sz w:val="32"/>
          <w:szCs w:val="32"/>
        </w:rPr>
        <w:t xml:space="preserve">法国理论片性迷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构爱欲深度剖析性迷宫中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